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1105</wp:posOffset>
            </wp:positionH>
            <wp:positionV relativeFrom="paragraph">
              <wp:posOffset>-701675</wp:posOffset>
            </wp:positionV>
            <wp:extent cx="1858645" cy="18586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drawing>
          <wp:inline distT="0" distB="0" distL="0" distR="0">
            <wp:extent cx="224218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u w:val="single"/>
        </w:rPr>
        <w:t xml:space="preserve">CONCURSO PÚBLICO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A PROVEER CARGO DE APOYO FAMILIAR INTEGRAL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La I. Municipalidad de Chillán Viejo, </w:t>
      </w:r>
      <w:r>
        <w:rPr>
          <w:lang w:val="es-ES"/>
        </w:rPr>
        <w:t xml:space="preserve">en acuerdo al Convenio de transferencia de recursos 2023  para la ejecución del Programa de Acompañamiento Integral y Programa EJE del Subsistema de Seguridades y Oportunidades SSyOO suscrito con el Fondo de Solidaridad e Inversión Social FOSIS, </w:t>
      </w:r>
      <w:r>
        <w:rPr>
          <w:rFonts w:cs="Calibri"/>
        </w:rPr>
        <w:t>llama a concurso público para proveer reemplazo de 01 cargo de Apoyo familiar Integral, modalidad honorarios por jornada completa (44 horas semanales) cuya relación contractual se inicia desde</w:t>
      </w:r>
      <w:r>
        <w:rPr>
          <w:rFonts w:cs="Calibri"/>
          <w:bCs/>
          <w:color w:val="000000"/>
        </w:rPr>
        <w:t xml:space="preserve"> la aprobación del concurso por parte del FOSIS hasta </w:t>
      </w:r>
      <w:r>
        <w:rPr>
          <w:rFonts w:cs="Calibri"/>
        </w:rPr>
        <w:t>el 31 de diciembre del año en curso.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bCs/>
          <w:u w:val="single"/>
          <w:lang w:val="es-ES"/>
        </w:rPr>
      </w:pPr>
      <w:r>
        <w:rPr>
          <w:rFonts w:cs="Calibri"/>
          <w:b/>
          <w:bCs/>
          <w:u w:val="single"/>
          <w:lang w:val="es-ES"/>
        </w:rPr>
        <w:t>Perfil del o la Apoyo Familiar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b/>
          <w:b/>
          <w:bCs/>
          <w:u w:val="single"/>
          <w:lang w:val="es-ES"/>
        </w:rPr>
      </w:pPr>
      <w:r>
        <w:rPr>
          <w:rFonts w:cs="Calibri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l perfil por requerir en el llamado a concurso debe apuntar a: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Educación</w:t>
      </w:r>
      <w:r>
        <w:rPr>
          <w:rFonts w:cs="Calibri"/>
          <w:lang w:val="es-ES"/>
        </w:rPr>
        <w:t>: Profesionales y/o técnicos, preferentemente del área de las ciencias sociales y/o administrativas, titulados en universidades, institutos profesionales, centros de formación técnica y/o establecimientos educacionales que impartan carreras técnicas. Sin embargo, en aquellas localidades en que no exista acceso a dichos profesionales o técnicos, éstas deberán ser personas calificadas para desempeñar esta labor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u w:val="single"/>
          <w:lang w:val="es-ES"/>
        </w:rPr>
        <w:t>Conocimientos</w:t>
      </w:r>
      <w:r>
        <w:rPr>
          <w:rFonts w:cs="Calibri"/>
          <w:lang w:val="es-ES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ivel usuario de Programas computacionales Microsoft Office (Word, Excel) y uso de interne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 básicos en el Sistema de Protección Social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Modelo de trabajo en Red y enfoque comunitari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enfoque de Género.</w:t>
      </w:r>
    </w:p>
    <w:p>
      <w:pPr>
        <w:pStyle w:val="Normal"/>
        <w:spacing w:lineRule="auto" w:line="240" w:before="0" w:after="0"/>
        <w:ind w:left="2849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u w:val="single"/>
          <w:lang w:val="es-ES"/>
        </w:rPr>
        <w:t>Competencias</w:t>
      </w:r>
      <w:r>
        <w:rPr>
          <w:rFonts w:cs="Calibri"/>
          <w:lang w:val="es-ES"/>
        </w:rPr>
        <w:t>: Se requiere a un/a profesional o técnico que presente las siguientes competenci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mpromiso con la superación de la pobrez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</w:rPr>
        <w:t>Disposición al cambio y al conocimiento continuo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stablecer relaciones de trabajo positivas y colaborativas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l trabajo en equipo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 de las redes institucionales locales y capacidad de generar nuevas redes dirigidas a familias y personas en situaciones de pobrez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xperiencia en el área social y conocimiento de las temáticas del programa.</w:t>
      </w:r>
    </w:p>
    <w:p>
      <w:pPr>
        <w:pStyle w:val="Normal"/>
        <w:spacing w:lineRule="auto" w:line="240" w:before="0" w:after="0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Cs/>
          <w:w w:val="103"/>
          <w:u w:val="single"/>
          <w:lang w:val="es-ES"/>
        </w:rPr>
        <w:t>Funciones Principales:</w:t>
      </w:r>
    </w:p>
    <w:p>
      <w:pPr>
        <w:pStyle w:val="Normal"/>
        <w:spacing w:lineRule="auto" w:line="240" w:before="0" w:after="0"/>
        <w:ind w:left="753" w:hanging="0"/>
        <w:jc w:val="both"/>
        <w:rPr>
          <w:rFonts w:cs="Calibri"/>
          <w:b/>
          <w:b/>
          <w:u w:val="single"/>
        </w:rPr>
      </w:pPr>
      <w:r>
        <w:rPr>
          <w:rFonts w:cs="Calibri"/>
          <w:bCs/>
          <w:w w:val="103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 xml:space="preserve">1. Proveer acompañamiento psicosocial a las familias asignadas a su cargo de acuerdo a la metodología instruida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>2. Registrar periódicamente la información de las sesiones en los materiales o documentos disponible para estos efec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 xml:space="preserve">3. Registrar periódicamente la información de las sesiones en el Sistema de registro disponible vía interne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/>
      </w:pPr>
      <w:r>
        <w:rPr>
          <w:rFonts w:cs="Calibri"/>
          <w:bCs/>
          <w:w w:val="103"/>
          <w:lang w:val="es-ES"/>
        </w:rPr>
        <w:t>4. Entregar oportunamente los materiales metodológicos correspondientes a las familia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 xml:space="preserve">5. Cumplir a cabalidad los compromisos que en el proceso de trabajo adquiera con cada una de las familias que le han sido encomendadas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cs="Calibri"/>
          <w:bCs/>
          <w:w w:val="103"/>
          <w:lang w:val="es-ES"/>
        </w:rPr>
      </w:pPr>
      <w:r>
        <w:rPr>
          <w:rFonts w:cs="Calibri"/>
          <w:bCs/>
          <w:w w:val="103"/>
          <w:lang w:val="es-ES"/>
        </w:rPr>
        <w:t xml:space="preserve">6. Asistir y participar de las instancias de formación, capacitación y coordinación  que sean convocados por el Program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16" w:hanging="0"/>
        <w:jc w:val="both"/>
        <w:rPr>
          <w:rFonts w:eastAsia="Times New Roman"/>
          <w:color w:val="000000"/>
          <w:lang w:val="es-ES"/>
        </w:rPr>
      </w:pPr>
      <w:r>
        <w:rPr>
          <w:rFonts w:cs="Calibri"/>
          <w:bCs/>
          <w:w w:val="103"/>
          <w:lang w:val="es-ES"/>
        </w:rPr>
        <w:t>7. Mantener la absoluta confidencialidad de la información que en el desempeño de su labor recabe, conozca, reciba y/o registre de cada una de las familias atendidas, limitándose únicamente a manejarla y entregarla a las instancias determinadas por el Programa, durante la vigencia de su contrato y con posterioridad a la finalización del mism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val="es-ES"/>
        </w:rPr>
      </w:pPr>
      <w:r>
        <w:rPr>
          <w:rFonts w:eastAsia="Times New Roman" w:cs="Calibri"/>
          <w:color w:val="000000"/>
          <w:lang w:val="es-ES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ceso de selección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misibilidad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visión de antecedentes y cumplimiento en la entrega de antecedentes básicos a present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rresponde a una pauta estándar que equivale al 40% del proces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Individual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Corresponde a una pauta estándar que equivale al 60% del proceso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 considerar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La entrevista tendrá modalidad individual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Su ejecución se realizará de forma presencial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 xml:space="preserve">Antecedentes académicos y laborales </w:t>
      </w:r>
      <w:r>
        <w:rPr>
          <w:rFonts w:cs="Calibri"/>
          <w:b/>
          <w:color w:val="000000"/>
          <w:u w:val="single"/>
        </w:rPr>
        <w:t>a presentar para la admisibilidad del proceso</w:t>
      </w:r>
      <w:r>
        <w:rPr>
          <w:rFonts w:cs="Calibri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urrículum vit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simple de certificado de títul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TA: </w:t>
      </w:r>
      <w:r>
        <w:rPr/>
        <w:t>Aquellos(as) postulantes que no presenten los documentos mencionados anteriormente, serán declarados inadmisib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 momento de la contratación, el o la postulante seleccionado deberá presentar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Acreditación de experiencia laboral junto con datos de contacto de referencia y/o recomendación laboral (al menos del último desempeño laboral, si es que correspond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ocumentación que respalde la información entregada: Acreditación de perfeccionamiento profesional - técnico, tales como Magíster, Postítulo y Diplomad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TA: Aquellos(as) postulantes que no acrediten experiencia laboral y/o acreditación de perfeccionamiento profesional - técnico, tales como Magíster, Postítulo y Diplomados no podrán ser contratados(as) quedando excluidos(as) del proces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El contrato de los/as nuevos/as Apoyos Familiares, será bajo la modalidad de prestación de Servicios a Honorari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Modalidad de prestación de Servicios a Honora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$ 1.260.000  renta bruta fondos Convenio AF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$ 18.000  renta bruta fondos Convenio E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N° vacant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orna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44  hr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arg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poyo Familia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eriodo de contratació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bookmarkStart w:id="0" w:name="_Hlk151557626"/>
            <w:r>
              <w:rPr>
                <w:rFonts w:cs="Calibri"/>
                <w:bCs/>
                <w:color w:val="000000"/>
              </w:rPr>
              <w:t xml:space="preserve">Desde </w:t>
            </w:r>
            <w:bookmarkStart w:id="1" w:name="_Hlk151557358"/>
            <w:r>
              <w:rPr>
                <w:rFonts w:cs="Calibri"/>
                <w:bCs/>
                <w:color w:val="000000"/>
              </w:rPr>
              <w:t xml:space="preserve">la aprobación del concurso por parte del FOSIS </w:t>
            </w:r>
            <w:bookmarkEnd w:id="1"/>
            <w:r>
              <w:rPr>
                <w:rFonts w:cs="Calibri"/>
                <w:bCs/>
                <w:color w:val="000000"/>
              </w:rPr>
              <w:t>hasta el 31 de diciembre de 2023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Cronogram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ierre de recepción de documentos: 13 de diciembre de 202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aluación curricular:  18 de diciembre de 202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trevistas: 19 de diciembre de 202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lección y Notificación de Resultados: </w:t>
      </w:r>
      <w:r>
        <w:rPr>
          <w:rFonts w:cs="Calibri"/>
          <w:bCs/>
          <w:color w:val="000000"/>
        </w:rPr>
        <w:t>Desde la aprobación del concurso por parte del FOSIS hasta el 31 de diciembre de 2023.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esentación de Antecedentes: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.- Modalidad Presencial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</w:rPr>
        <w:t xml:space="preserve">Las personas interesadas deben presentar sus antecedentes en un sobre cerrado, dirigido a la Unidad de Intervención Familiar SSyOO, en la Oficina de Partes de la Ilustre Municipalidad de Chillán Viejo, ubicada en Calle Serrano N° 300, comuna de Chillán Viejo entre los </w:t>
      </w:r>
      <w:r>
        <w:rPr>
          <w:rFonts w:cs="Calibri"/>
          <w:color w:val="000000"/>
        </w:rPr>
        <w:t xml:space="preserve">06 de diciembre al 13 de diciembre de 2023, horario de atención lunes a viernes desde las 08:30 hrs. a 14:00 horas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Ilustre Municipalidad de Chillán Viejo, 05 de diciembre de 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267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284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8:00Z</dcterms:created>
  <dc:creator>Usuario</dc:creator>
  <dc:description/>
  <cp:keywords/>
  <dc:language>en-US</dc:language>
  <cp:lastModifiedBy>DIDECO - ENC. SOCIAL</cp:lastModifiedBy>
  <cp:lastPrinted>2016-03-04T15:55:00Z</cp:lastPrinted>
  <dcterms:modified xsi:type="dcterms:W3CDTF">2023-12-05T17:15:00Z</dcterms:modified>
  <cp:revision>3</cp:revision>
  <dc:subject/>
  <dc:title>CONCURS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E4FEC8EA7C594A9ABD9040998BDD71</vt:lpwstr>
  </property>
</Properties>
</file>